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                                              Утверждаю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Шешминская ООШ» Педагогическим советом </w:t>
        <w:tab/>
        <w:t xml:space="preserve">                                                                     _________________ Н.А.Зубов.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                                                                                       Введено в действие приказом №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 » ____________ 2015 года                                                             от «    »_____________2015 года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ожение №12</w:t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 порядке и основаниях перевода, отчисления и восстановления учащихся</w:t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 Шешминская основная общеобразовательная школа»</w:t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еремшанского муниципального района  Республики Татарстан.</w:t>
      </w:r>
    </w:p>
    <w:p>
      <w:pPr>
        <w:pStyle w:val="Textbody1"/>
        <w:spacing w:lineRule="atLeast" w:line="27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tLeast" w:line="270" w:before="0" w:after="0"/>
        <w:ind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tLeast" w:line="270" w:before="0" w:after="0"/>
        <w:ind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tLeast" w:line="270" w:before="0" w:after="0"/>
        <w:ind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tLeast" w:line="270" w:before="0" w:after="0"/>
        <w:ind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I. Общие положения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разработано в соответствии с Федеральным законом от 29.12.2012 №273-ФЗ «Об образовании в Российской Федерации», Уставом учреждения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Настоящее Положение определяет порядок и основания перевода, отчисления и восстановления учащихся МБОУ «Шешминская ООШ» (далее- Школа)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 Порядок и основания перевода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Учащиеся могут быть переведены в другие общеобразовательные организации в случаях: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 в связи с переменой места жительства;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 в связи с переходом в общеобразовательную организацию, реализующую другие образовательные программы;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желанию родителей (законных представителей)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  Перевод учащегося из школы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2.3. Перевод обучающегося из школы в другую общеобразовательную организацию  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вод учащегося на основании решения суда производится в порядке, установленном законодательством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и переводе учащегося из школы его родителям (законным представителям) выдаются документы: личное дело, ведомость с результатами промежуточной аттестации (текущими отметками), заверенная подписью директора и печатью школы, медицинская карта. Школа выдает документы по личному заявлению родителей (законных представителей)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2.6. При переводе учащегося в школу прием его осуществляется с предоставлением следующих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- ведомость с результатами промежуточной аттестации (текущими отметками), заверенная подписью директора и печатью общеобразовательной организации при предъявлении паспорта одного из родителей (законных представителей)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Перевод учащегося оформляется приказом директора школы.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I. Порядок и основания отчисления учащихся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Образовательные отношения прекращаются в связи с отчислением учащегося из школы: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рочно по основаниям, установленным п 3.2. настоящего Положения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бразовательные отношения могут быть прекращены досрочно в случаях: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 решению Педагогического Совета школы и на основании Положения о порядке применения и снятия мер дисциплинарного взыскания с учащихся за грубые и неоднократные нарушения Устава образовательного учреждения при достижении 15 лет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V. Восстановление учащихся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осстановление уча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учащихся в школу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раво на восстановление в школу имеют лица, не достигшие возраста восемнадцати лет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Восстановление лиц в число учащихся школы осуществляется при наличии в соответствующем классе свободных мест (наполняемость класса менее 25 человек)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Восстановление уча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Решение о восстановлении учащегося принимает директор школы, что оформляется соответствующим приказом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При восстановлении в школе заместитель директора по учебной работе устанавливает порядок и сроки ликвидации академической задолженности (при наличии таковой)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Times New Roman" w:hAnsi="Times New Roman" w:eastAsia="Times New Roman" w:cs="Tahoma"/>
      <w:b/>
      <w:bCs/>
      <w:color w:val="000000"/>
      <w:spacing w:val="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kern w:val="2"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2:00Z</dcterms:created>
  <dc:creator>Роза</dc:creator>
  <dc:description/>
  <cp:keywords/>
  <dc:language>en-US</dc:language>
  <cp:lastModifiedBy>Яблонский</cp:lastModifiedBy>
  <cp:lastPrinted>2015-11-27T13:45:00Z</cp:lastPrinted>
  <dcterms:modified xsi:type="dcterms:W3CDTF">2015-11-27T10:46:00Z</dcterms:modified>
  <cp:revision>5</cp:revision>
  <dc:subject/>
  <dc:title/>
</cp:coreProperties>
</file>